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_________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проведения Президент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язаний и Президентских спортивных игр школьников на территории Михайловского муниципального района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 исполнение Указа Президента Российской Федерации от 30 июля 2014 г. № 948 «О проведении Всероссийских спортивных соревнований (игр) школьников», в целях пропаганды здорового образа жизни, привлечения к занятиям физической культурой и спортом школьников, администрация Михайловского муниципального района 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Утвердить Положение о порядке проведения Президентских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состязаний на территории Михайловского муниципального района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Положение о порядке проведения Президентских спортивных игр школьников на территории Михайловского муниципального района (Приложение №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. Управлению по вопросам образова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Включить в планы спортивных мероприятий Президентские состязания и Президентские спортивные игры школь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_________</w:t>
      </w:r>
      <w:r>
        <w:rPr>
          <w:sz w:val="24"/>
        </w:rPr>
        <w:t xml:space="preserve"> № </w:t>
      </w:r>
      <w:r>
        <w:rPr>
          <w:sz w:val="24"/>
          <w:u w:val="single"/>
        </w:rPr>
        <w:t>_________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портивных соревнований школьников «Президентск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ния» 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  Цель и основные задач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Всероссийских спортивных состязаний соревнований школьников «Президентские состязания» (далее – Президентские состяза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олнение Указа Президента Российской Федерации от 30 июля 2010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8 "О проведении всероссийских спортивных соревнований (игр) школьников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зидентских состязаний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анд общеобразовательных учреждений, сформированных из обучающихся одного класса, добившихся наилучших результатов в физической подготовке и физическом развитии, показавших высокий уровень в спор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двигательной активности обучающихся, степени их вовлеченности в систематические заняти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, гражданское и патриотическое воспитание школь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а проведени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поэтапно с сентября по май каждого год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школьный) – соревнования проводятся в образовательных организациях — по программе и в сроки, утвержденные образовательными организациями (октябрь-декабрь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 этап (муниципальный) – соревнования проводятся в МОБУ ДОД «ДЮСШ» с.Михайловка — по программе и в сроки, утверждённые распоряжением администрации Михайловского муниципального района (январь-февраль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 этап – финальные краевые соревнования проводятся согласно срокам календарного плана Соревнований, утвержденного Департаментом образования и науки Приморского края (апрель-май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и 3 этапе в соревнованиях участвуют обучающиеся образовательных организаций -  победители предыдущих этап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3.1. Организацию и проведение соревнований осуществляет Управление по вопросам образования администрации Михайловского муниципального района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3.2. Непосредственное проведение соревнований 2 этапа возлагается на МОБУ ДОД ДЮСШ с. Михайловка и главную судейскую коллегию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соревнований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 Президентских состязаний принимают участие обучающиеся одного класса имеющие допуск врача по состоянию здоровья. (с 1-го по 11-й  классы). Состав команды 9 чел., в том числе 8 участников (4 юноши, 4 девушки) и 1 руководитель.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4.2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инимают</w:t>
      </w:r>
      <w:r>
        <w:rPr>
          <w:sz w:val="28"/>
          <w:szCs w:val="20"/>
        </w:rPr>
        <w:t xml:space="preserve"> участие классы – команды победители школьного этапа.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Программа Президентских состязаний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Программа для участников Президентских состязаний включает в себя спортивное многоборье, творческий конкурс, теоретический конкурс, эстафетный бег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ind w:left="709" w:hanging="0"/>
        <w:jc w:val="center"/>
        <w:rPr/>
      </w:pPr>
      <w:r>
        <w:rPr>
          <w:b/>
          <w:sz w:val="28"/>
          <w:szCs w:val="20"/>
          <w:lang w:val="en-US"/>
        </w:rPr>
        <w:t>I.</w:t>
      </w:r>
      <w:r>
        <w:rPr>
          <w:b/>
          <w:sz w:val="28"/>
          <w:szCs w:val="20"/>
        </w:rPr>
        <w:t>Спортивное многоборье</w:t>
      </w:r>
    </w:p>
    <w:p>
      <w:pPr>
        <w:pStyle w:val="Normal"/>
        <w:spacing w:lineRule="atLeast" w:line="0"/>
        <w:ind w:left="70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0"/>
        </w:rPr>
        <w:t>Бег 1000 м</w:t>
      </w:r>
      <w:r>
        <w:rPr>
          <w:sz w:val="28"/>
          <w:szCs w:val="20"/>
        </w:rPr>
        <w:t xml:space="preserve"> (юноши, девушки). Выполняется с высокого старта, результат фиксируется с точностью до 0,1 сек.</w:t>
      </w:r>
    </w:p>
    <w:p>
      <w:pPr>
        <w:pStyle w:val="Normal"/>
        <w:spacing w:lineRule="atLeast" w:line="0"/>
        <w:rPr/>
      </w:pPr>
      <w:r>
        <w:rPr>
          <w:b/>
          <w:sz w:val="28"/>
          <w:szCs w:val="20"/>
        </w:rPr>
        <w:t>Бег 30 м</w:t>
      </w:r>
      <w:r>
        <w:rPr>
          <w:sz w:val="28"/>
          <w:szCs w:val="20"/>
        </w:rPr>
        <w:t xml:space="preserve"> (юноши, девушки 6 класс),</w:t>
      </w:r>
      <w:r>
        <w:rPr>
          <w:b/>
          <w:sz w:val="28"/>
          <w:szCs w:val="20"/>
        </w:rPr>
        <w:t>60 м</w:t>
      </w:r>
      <w:r>
        <w:rPr>
          <w:sz w:val="28"/>
          <w:szCs w:val="20"/>
        </w:rPr>
        <w:t xml:space="preserve"> (юноши, девушки 7,8,9 классы), </w:t>
      </w:r>
      <w:r>
        <w:rPr>
          <w:b/>
          <w:sz w:val="28"/>
          <w:szCs w:val="20"/>
        </w:rPr>
        <w:t>100 м</w:t>
      </w:r>
      <w:r>
        <w:rPr>
          <w:sz w:val="28"/>
          <w:szCs w:val="20"/>
        </w:rPr>
        <w:t xml:space="preserve"> (юноши, девушки 10,11 классы).  Старт произвольный, результат фиксируется с точностью до 0,1 сек.</w:t>
      </w:r>
    </w:p>
    <w:p>
      <w:pPr>
        <w:pStyle w:val="Normal"/>
        <w:spacing w:lineRule="atLeast" w:line="0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Подтягивание на перекладине </w:t>
      </w:r>
      <w:r>
        <w:rPr>
          <w:sz w:val="28"/>
          <w:szCs w:val="20"/>
        </w:rPr>
        <w:t>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Разрешается только одна попытка. Не допускается: сгибание рук поочередно, рывки ногами или туловищем. Пауза между повторениями не должна превышать 3 сек.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b/>
          <w:sz w:val="28"/>
          <w:szCs w:val="20"/>
        </w:rPr>
        <w:t xml:space="preserve">Сгибание и разгибание рук в упоре лежа (отжимание) </w:t>
      </w:r>
      <w:r>
        <w:rPr>
          <w:sz w:val="28"/>
          <w:szCs w:val="20"/>
        </w:rPr>
        <w:t>(девушки). Исходное положение: упор лежа на полу. Голова, туловище и ноги составляют прямую линию. Сгибание рук выполняется до касания грудью  предмета высотой не боле 5 см, не нарушая прямой линии тела, а разгибание производится до полного выпрямления рук при сохранении прямой линии тела. Разрешается одна попытка. Пауза между повторениями не должна превышать 3 сек. Фиксируется количество только правильно выполненных отжиманий.</w:t>
      </w:r>
    </w:p>
    <w:p>
      <w:pPr>
        <w:pStyle w:val="Normal"/>
        <w:spacing w:lineRule="atLeast" w:line="0"/>
        <w:rPr/>
      </w:pPr>
      <w:r>
        <w:rPr>
          <w:b/>
          <w:sz w:val="28"/>
          <w:szCs w:val="20"/>
        </w:rPr>
        <w:t>Подъем туловища из положения «лежа на спине»</w:t>
      </w:r>
      <w:r>
        <w:rPr>
          <w:sz w:val="28"/>
          <w:szCs w:val="20"/>
        </w:rPr>
        <w:t xml:space="preserve"> (юноши, девушки)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Исходное положение – лежа на спине, руки за головой, пальцы в замок, ноги согнуты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spacing w:lineRule="atLeast" w:line="0"/>
        <w:rPr/>
      </w:pPr>
      <w:r>
        <w:rPr>
          <w:b/>
          <w:sz w:val="28"/>
          <w:szCs w:val="20"/>
        </w:rPr>
        <w:t xml:space="preserve">Прыжок в длину с места </w:t>
      </w:r>
      <w:r>
        <w:rPr>
          <w:sz w:val="28"/>
          <w:szCs w:val="20"/>
        </w:rPr>
        <w:t>(юноши, девушки)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Выполняется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b/>
          <w:sz w:val="28"/>
          <w:szCs w:val="20"/>
        </w:rPr>
        <w:t>Наклон вперед из положения «сидя</w:t>
      </w:r>
      <w:r>
        <w:rPr>
          <w:sz w:val="28"/>
          <w:szCs w:val="20"/>
        </w:rPr>
        <w:t>» (юноши, девушки). На полу обозначается центровая и перпендикулярная мерная линии. Сидя на полу, участник ступнями касается центовой линии, ноги выпрямлены в коленях, ступни вертикальны, расстояние между ними составляет 20-30 см. Выполняется 3 наклона вперед, на 4-м фиксируется результат касания пр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 xml:space="preserve">. Творческий конкурс 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творческом конкурсе принимают участие от школьных классов-команд – не менее 3 юношей и 3 девушек. Время выступления – до 10 минут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Творческий конкурс включает представление классом-командой музыкально-творческой композиции, посвященной олимпийской тематике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музыкально-художественной композиции должны быть отражены: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история олимпийских игр, олимпийского движения в России;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- воспитательная роль олимпийских игр и олимпийского движения, основные принципы (ценности) спортивного соперничества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спортивные тенденции образовательного учреждения;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- достижения выдающихся спортсменов, олимпийских чемпионов, призеров олимпийских игр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Для раскрытия темы могут быть использованы элементы танцевального, вокального, музыкального, ораторского, поэтического, сценического искусства, юмора, пантомимы, клоунады, элементы различных видов спорта (акробатики, гимнастики, аэробики, синхронное выполнение физических упражнений и т.д.), костюмы, декорации, реквизит, видеоролики и др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Сюжет музыкально-художественной композиции должен быть эмоциональным, позитивным запоминающимся. Время выступления – до 10 минут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Музыкально-художественная композиция оценивается жюри по следующим критериям: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соответствие заданной теме (от 0 до 5 баллов)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использование разнообразных художественных средств для передачи заданной темы (от 0 до 10 баллов)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оригинальность идеи (от 0 до 5 баллов)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сценическая культура и исполнительское мастерство (умение держать на сцене, артистизм, выразительность, эмоциональность) (от 0 до 5 балов)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художественное оформление (декорации, костюмы, реквизит) (от 0 до 5 баллов);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- соответствует регламенту (выступление не должно превышать отведенное время) (от 0 до 10 баллов);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Члены жюри оценивают музыкально-художественную композицию каждой класс-команды по каждому критерию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0"/>
          <w:lang w:val="en-US"/>
        </w:rPr>
        <w:t>III</w:t>
      </w:r>
      <w:r>
        <w:rPr>
          <w:b/>
          <w:sz w:val="28"/>
          <w:szCs w:val="20"/>
        </w:rPr>
        <w:t xml:space="preserve">. Теоретический конкурс 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теоретическом конкурсе принимают участие от школьных классов-команд – 4 юноши и 4 девушки. Задания для теоретического конкурса будут разрабатываться судейской коллегией по следующим темам: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олимпийские игры древности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символика, атрибутика и девиз Олимпийского движения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возрождение Олимпийских игр и олимпийского движения;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- основные принципы (ценности) олимпизма и спортивного соперничества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воспитательная роль олимпийских игр и олимпийского движения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фэйрплэй: принципы организация, история, современная трактовка;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- олимпийское движение в России.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0"/>
          <w:lang w:val="en-US"/>
        </w:rPr>
        <w:t>IV.</w:t>
      </w:r>
      <w:r>
        <w:rPr>
          <w:b/>
          <w:sz w:val="28"/>
          <w:szCs w:val="20"/>
        </w:rPr>
        <w:t>Эстафетный бег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Состав команды: 3 юноши, 3 девушки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та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м – девуш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м- юнош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м – девуш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м- юнош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м – девуш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м- юноша</w:t>
            </w:r>
          </w:p>
        </w:tc>
      </w:tr>
    </w:tbl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7. Условия подведения итогов 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соревнованиях разыгрываются личное, командное и общекомандное первенства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Личное первенство проводится в каждом виде спортивного многоборья и в сумме многоборья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Командное первенство определяется в спортивном многоборье, творческом конкурсе и теоретическом конкурсе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Результат личного первенства в каждом виде программы спортивного многоборья определяется по лучшему результату, в сумме многоборье – по наименьшей сумме мест, занятых участником во всех видах программы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Участнику класса-команды, который не смог принять участие в одном, или нескольких видах многоборья, присуждается последнее место в виде программы (многоборье)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Командное первенство в спортивном многоборье определяется по наименьшей сумме мест 3 юношей и 3 девушек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классов-команд. Для определения места, занятого классом-командой в творческом конкурсе, суммируются средние баллы, выставленные каждым членом жюри, которые делятся на число членов жюри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Для определения места, занятого классом-командой в теоретическом конкурсе, выводится общий средний балл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Общекомандное первенство определяется оп наименьшей сумме мест, занятых классом-командой в спортивном многоборье, художественном конкурсе и теоретическом конкурсе. Место, занятое классом-командой в спортивном многоборье умножается на коэффициент – 2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При равенстве сумм у двух и более классов-команд преимущество получает класс-команда, имеющая лучший результат в спортивном многоборье. В случае равенства этого показателя преимущество отдается оп лучшему результату в творческом конкурсе, далее – в теоретическом конкурсе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8. Награждение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Классы-команды, занявшие 1-3 места в спортивном многоборье, творческом конкурсе, теоретическом конкурсе награждаются грамотами управления по вопросам образования администрации Михайловского муниципального района. За победу в общекомандном зачете – грамоты управления по вопросам образования администрации Михайловского муниципального района и кубки.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>Приложение №2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_________</w:t>
      </w:r>
      <w:r>
        <w:rPr>
          <w:sz w:val="24"/>
        </w:rPr>
        <w:t xml:space="preserve"> № </w:t>
      </w:r>
      <w:r>
        <w:rPr>
          <w:sz w:val="24"/>
          <w:u w:val="single"/>
        </w:rPr>
        <w:t>_________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ортивных игр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зидентские спортивные игры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ь и основные задач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Всероссийских спортивных состязаний соревнований школьников «Президентские спортивные игры» (далее – Президентские спортивные игры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олнение Указа Президента Российской Федерации от 30 июля 2010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8 "О проведении всероссийских спортивных соревнований (игр) школьников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задачами Президентских спортивных игр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пределение команд общеобразовательных учреждений, сформированных из обучающихся одного класса, добившихся наилучших результатов в физической подготовке и физическом развитии, показавших высокий уровень в спор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двигательной активности обучающихся, степени их вовлеченности в систематические заняти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, гражданское и патриотическое воспитание школь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а проведени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поэтапно с сентября по май каждого год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школьный) – соревнования в образовательных организациях — по программе и в сроки, утвержденные образовательными организациями (октябрь-декабрь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(муниципальный) – соревнования проводятся в МОБУ ДОД «ДЮСШ» с.Михайловка — по программе и в сроки, утверждённые распоряжением администрации Михайловского муниципального района (январь-февраль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 этап – финальные краевые соревнования проводятся согласно срокам календарного плана Соревнований, утвержденного Департаментом образования и науки Приморского края (апрель-май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и 3 этапе в соревнованиях участвуют обучающиеся образовательных организаций -  победители предыдущих этап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роведение соревнований осуществляет Управление по вопросам образования администрации Михайловского муниципального района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Непосредственное проведение соревнований 2 этапа возлагается на МОБУ ДОД ДЮСШ с. Михайловка и главную судейскую коллегию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соревнований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езидентских спортивных игр принимают участие обучающиеся общеобразовательных учреждений с 5 по 11 классы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инимают участие команды –школы, сформированные из обучающихся, показавших лучшие результат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анды-школы входят обучающиеся из одного общеобразовательного учреждения. Возраст участников: 1998 – 1999 г.р., 2000 – 2001 г.р., 2002 – 2003 г.р.состав команды 22 человека, в том числе 20 участников (10 юношей, 10 девушек) и 2 руководителя.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Программа Президентских спортивных игр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3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71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 спор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 кома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в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олейбо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0"/>
              </w:rPr>
              <w:t xml:space="preserve">Уличный баскетбо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гкая атле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личный баскетбол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Соревнования командные, проводятся раздельно среди юношей и девушек. Состав команды 4 человека (3 игрока на площадке, 1 запасной). Игра проводится на половине баскетбольной площадке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Основное время игры составляет 8 минут «грязного» времени. В игре должны быть задействованы все 4 игрока команды. В случае равного счета по истечении 8 минут, игра продолжается до первого заброшенного мяча. </w:t>
      </w:r>
    </w:p>
    <w:p>
      <w:pPr>
        <w:pStyle w:val="Normal"/>
        <w:spacing w:lineRule="atLeast" w:line="0"/>
        <w:ind w:firstLine="709"/>
        <w:rPr/>
      </w:pPr>
      <w:r>
        <w:rPr>
          <w:b/>
          <w:sz w:val="28"/>
          <w:szCs w:val="20"/>
        </w:rPr>
        <w:t xml:space="preserve">Волейбол. 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Соревнования командные. Принимают участие смешанные команды в составе 9 человек (6 юношей, 3 девушки). На площадке должны быть 4 юноши и 2 девушки. 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гкая атлетика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Соревнования лично-командные. Соревнования проводятся раздельно среди юношей и девушек. Состав команды 20 человек (10 юношей, 10 девушек)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В каждом виде за исключением эстафеты, от команды школы принимают участие 10 чел. (5 юношей, 5 девушек). Каждый участник команды имеет право принять участие только в двух видах программы, в т.ч. в одной из беговых дисциплин.</w:t>
      </w:r>
    </w:p>
    <w:p>
      <w:pPr>
        <w:pStyle w:val="Normal"/>
        <w:spacing w:lineRule="atLeast" w:line="0"/>
        <w:rPr/>
      </w:pPr>
      <w:r>
        <w:rPr>
          <w:b/>
          <w:sz w:val="28"/>
          <w:szCs w:val="20"/>
        </w:rPr>
        <w:t>Бег 60м</w:t>
      </w:r>
      <w:r>
        <w:rPr>
          <w:sz w:val="28"/>
          <w:szCs w:val="20"/>
        </w:rPr>
        <w:t xml:space="preserve"> (юноши, девушки) – выполняется на беговой дорожке с низкого старта.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b/>
          <w:sz w:val="28"/>
          <w:szCs w:val="20"/>
        </w:rPr>
        <w:t>Бег 800 м</w:t>
      </w:r>
      <w:r>
        <w:rPr>
          <w:sz w:val="28"/>
          <w:szCs w:val="20"/>
        </w:rPr>
        <w:t xml:space="preserve"> (юноши) и 600 м (девушки) - выполняется на беговой дорожке с высокого старта.</w:t>
      </w:r>
    </w:p>
    <w:p>
      <w:pPr>
        <w:pStyle w:val="Normal"/>
        <w:spacing w:lineRule="atLeast" w:line="0"/>
        <w:rPr/>
      </w:pPr>
      <w:r>
        <w:rPr>
          <w:b/>
          <w:sz w:val="28"/>
          <w:szCs w:val="20"/>
        </w:rPr>
        <w:t>Прыжок в длину</w:t>
      </w:r>
      <w:r>
        <w:rPr>
          <w:sz w:val="28"/>
          <w:szCs w:val="20"/>
        </w:rPr>
        <w:t xml:space="preserve"> (юноши, девушки) – выполняется с разбега; участнику предоставляется три попытки, результат определяется по лучшей попытке.</w:t>
      </w:r>
    </w:p>
    <w:p>
      <w:pPr>
        <w:pStyle w:val="Normal"/>
        <w:spacing w:lineRule="atLeast" w:line="0"/>
        <w:rPr/>
      </w:pPr>
      <w:r>
        <w:rPr>
          <w:b/>
          <w:sz w:val="28"/>
          <w:szCs w:val="20"/>
        </w:rPr>
        <w:t>Метание мяча</w:t>
      </w:r>
      <w:r>
        <w:rPr>
          <w:sz w:val="28"/>
          <w:szCs w:val="20"/>
        </w:rPr>
        <w:t xml:space="preserve"> (юноши, девушки) – выполняется с разбега; каждому участнику предоставляется три попытки, мяч для метания (140 г).</w:t>
      </w:r>
    </w:p>
    <w:p>
      <w:pPr>
        <w:pStyle w:val="Normal"/>
        <w:spacing w:lineRule="atLeast" w:line="0"/>
        <w:rPr/>
      </w:pPr>
      <w:r>
        <w:rPr>
          <w:b/>
          <w:sz w:val="28"/>
          <w:szCs w:val="20"/>
        </w:rPr>
        <w:t>Эстафеты:</w:t>
      </w:r>
      <w:r>
        <w:rPr>
          <w:sz w:val="28"/>
          <w:szCs w:val="20"/>
        </w:rPr>
        <w:t xml:space="preserve"> состав команды 12 человек (6 юношей, 6 девушек): проводятся три эстафеты: 4х100 м (юноши); 4х100 м (девушки); смешанная эстафета 4х100 м (2 юноши, 2 девушки)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6. Условия подведения итогов 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легкой атлетике в командном зачете победители и призеры определяются раздельно среди юношей и девушек по наибольшей сумме очков во всех видах программы (в командный зачет входят 4 лучших результатов у юношей 4 лучших результатов у девушек в каждом виде)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эстафете по сумме времени команд в трех эстафетах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В уличном баскетболе определяются в командном и общекомандном зачетах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волейболе определяются в командном зачете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общекомандном зачете победители определяются по наименьшей сумме мест, занятых в общекомандных зачетах по видам спорта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венстве суммы мест у двух и более команд-школ, преимущество получает команда-школа, имеющая большее количество личных 1 мест в соревнованиях, при равенстве этого показателя учитываются 2,3 места и т.д.  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7. Награждение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Участники, занявшие 1-3 места в индивидуальных видах, награждаются медалями и грамотами управления по вопросам образования администрации Михайловского муниципального района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бщекомандном первенстве, награждаются кубками и грамотами управления по вопросам образования администрации Михайловского муниципального района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47:00Z</dcterms:created>
  <dc:creator>_</dc:creator>
  <dc:description/>
  <cp:keywords/>
  <dc:language>en-US</dc:language>
  <cp:lastModifiedBy>admin</cp:lastModifiedBy>
  <cp:lastPrinted>2014-12-16T09:39:00Z</cp:lastPrinted>
  <dcterms:modified xsi:type="dcterms:W3CDTF">2014-12-15T23:45:00Z</dcterms:modified>
  <cp:revision>5</cp:revision>
  <dc:subject/>
  <dc:title>АДМИНИСТРАЦИЯ МИХАЙЛОВСКОГО МУНИЦИПАЛЬНОГО</dc:title>
</cp:coreProperties>
</file>